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elf Assessment: Charcoal &amp; Erasing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Intro To Art                                                                    Ms. Roepk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78"/>
        <w:gridCol w:w="2700"/>
        <w:gridCol w:w="270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merging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0-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eets Standard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ster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-10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ements of Desig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s challenging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ttle/no tonal 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propria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white/grays/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re challenging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s numerous tones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opor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f shaded \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e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ge inaccuracie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rous inaccura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mall inaccuracie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/ mostly accu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y accura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 difficult subject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raftsmanship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ips, folds, wrinkles,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appropriate mes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mited distrac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m techn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ll crafted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hading Qualit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ntative &amp;/or didn’t follow directions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od tonal rang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lack/gray/whi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ressive tonal rang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ident technique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would you have done differently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id you quick sketch the drawing with pencil or charcoal? Why or Why not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ould you start the piece differentl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re you happy with the final projec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f you could rework something what would you chang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fter watching the demonstration what techniques can help an artist shade accurately and effectively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4:00Z</dcterms:created>
  <dc:creator>NHSD</dc:creator>
  <dc:description/>
  <cp:keywords/>
  <dc:language>en-US</dc:language>
  <cp:lastModifiedBy>NHSD</cp:lastModifiedBy>
  <cp:lastPrinted>2012-11-13T07:54:00Z</cp:lastPrinted>
  <dcterms:modified xsi:type="dcterms:W3CDTF">2012-11-13T13:54:00Z</dcterms:modified>
  <cp:revision>2</cp:revision>
  <dc:subject/>
  <dc:title/>
</cp:coreProperties>
</file>